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ISTERED FORTIFICATION MIX MANUFACTURERS/SUPPLIERS/IMPORTERS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: 07 April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1984"/>
        <w:gridCol w:w="3686"/>
        <w:gridCol w:w="2268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ERED MANUFACTUR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/IMPOR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alid for a period of one year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BU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gistered manufacturer/importer/supplier is responsible for the quality of the distributed product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 w:val="22"/>
                <w:szCs w:val="22"/>
              </w:rPr>
              <w:t>DSM Nutritional Products South Afric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 Brewery Street, Isa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W Dlam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011 396 6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khesive.Dlamini@dsm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 March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1.DSM-Firmeni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Craig Roelf – 082 654 343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Trisha Naidoo – 084 585 749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2.Chempu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Saaic Tait – 012 349 15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 w:val="22"/>
                <w:szCs w:val="22"/>
              </w:rPr>
              <w:t>Mobile Therapy CC t/a MJ La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4 Derdepoort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lve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toria</w:t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J Cad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 012 – 804 8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p@mjlabs.co.z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>15 November 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1. Grain Quality and Arbitration Servic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Tel: 012 - 329 00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Email: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qas@icon.co.z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Quintin Nel - 072 1234 889   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2. Inani Ingredients (PTY) LT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 xml:space="preserve">Lané van der Merwe 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012 653 09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ne@inani-ingr.co.za</w:t>
              </w:r>
            </w:hyperlink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/ 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nfo@inani-ingr.co.z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xagon Nutrition (Exports) Pvt Ltd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lot no. B-11, Phase-1, MEPZ-SEZ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szCs w:val="22"/>
              </w:rPr>
              <w:t>Tambaram, Chennai,</w:t>
            </w:r>
          </w:p>
          <w:p>
            <w:pPr>
              <w:pStyle w:val="Heading1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amilnadu, India – 600045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V Kelk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+91-44-22625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aji.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hexagonnutritio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October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vertAlign w:val="superscript"/>
          <w:lang w:val="en-US"/>
        </w:rPr>
      </w:pPr>
      <w:r>
        <w:rPr>
          <w:rFonts w:cs="Arial" w:ascii="Arial" w:hAnsi="Arial"/>
          <w:b/>
          <w:i/>
          <w:sz w:val="22"/>
          <w:u w:val="single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en-US"/>
        </w:rPr>
        <w:t>*NOTE:</w:t>
      </w:r>
      <w:r>
        <w:rPr>
          <w:rFonts w:cs="Arial" w:ascii="Arial" w:hAnsi="Arial"/>
          <w:b/>
          <w:i/>
          <w:sz w:val="22"/>
          <w:lang w:val="en-US"/>
        </w:rPr>
        <w:t xml:space="preserve"> ONLY THE ABOVE IS APPROVED; LIST IS UPDATED WHEN REGISTRATION OF A FORTIFICATION MIX MANUFACTURER/SUPPLIER/IMPORTER IS APPROVED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n-US"/>
        </w:rPr>
        <w:t>For more information contact:</w:t>
      </w:r>
      <w:r>
        <w:rPr>
          <w:rFonts w:cs="Arial" w:ascii="Arial" w:hAnsi="Arial"/>
          <w:sz w:val="22"/>
          <w:lang w:val="en-US"/>
        </w:rPr>
        <w:t xml:space="preserve">  Ms I. Faith Masala; </w:t>
      </w:r>
      <w:hyperlink r:id="rId8">
        <w:r>
          <w:rPr>
            <w:rStyle w:val="InternetLink"/>
            <w:rFonts w:cs="Arial" w:ascii="Arial" w:hAnsi="Arial"/>
            <w:sz w:val="22"/>
          </w:rPr>
          <w:t>faith.masala@health.gov.za</w:t>
        </w:r>
      </w:hyperlink>
      <w:r>
        <w:rPr>
          <w:rFonts w:cs="Arial" w:ascii="Arial" w:hAnsi="Arial"/>
          <w:sz w:val="22"/>
        </w:rPr>
        <w:t xml:space="preserve"> </w:t>
      </w:r>
    </w:p>
    <w:sectPr>
      <w:type w:val="nextPage"/>
      <w:pgSz w:orient="landscape" w:w="15840" w:h="12240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i/>
      <w:sz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hesive.Dlamini@dsm.com" TargetMode="External"/><Relationship Id="rId3" Type="http://schemas.openxmlformats.org/officeDocument/2006/relationships/hyperlink" Target="mailto:rp@mjlabs.co.za" TargetMode="External"/><Relationship Id="rId4" Type="http://schemas.openxmlformats.org/officeDocument/2006/relationships/hyperlink" Target="mailto:gqas@icon.co.za" TargetMode="External"/><Relationship Id="rId5" Type="http://schemas.openxmlformats.org/officeDocument/2006/relationships/hyperlink" Target="mailto:lane@inani-ingr.co.za" TargetMode="External"/><Relationship Id="rId6" Type="http://schemas.openxmlformats.org/officeDocument/2006/relationships/hyperlink" Target="mailto:info@inani-ingr.co.za" TargetMode="External"/><Relationship Id="rId7" Type="http://schemas.openxmlformats.org/officeDocument/2006/relationships/hyperlink" Target="mailto:balaji.s@hexagonnutrition.com" TargetMode="External"/><Relationship Id="rId8" Type="http://schemas.openxmlformats.org/officeDocument/2006/relationships/hyperlink" Target="mailto:faith.masala@health.gov.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5:00Z</dcterms:created>
  <dc:creator>Faith Masala</dc:creator>
  <dc:description/>
  <cp:keywords/>
  <dc:language>en-US</dc:language>
  <cp:lastModifiedBy>Faith Masala</cp:lastModifiedBy>
  <cp:lastPrinted>2024-10-31T11:52:00Z</cp:lastPrinted>
  <dcterms:modified xsi:type="dcterms:W3CDTF">2025-04-07T09:15:00Z</dcterms:modified>
  <cp:revision>2</cp:revision>
  <dc:subject/>
  <dc:title>REGISTERED MANUFACTURER/</dc:title>
</cp:coreProperties>
</file>