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684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25360"/>
                            <a:ext cx="30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55;width:4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  <w:t>CANCELLATION NOTICE: TENDER NDOH 29-2023/2024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D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NDER DESCRIB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ASON FOR CANCELLATION</w:t>
            </w:r>
          </w:p>
        </w:tc>
      </w:tr>
      <w:tr>
        <w:trPr>
          <w:trHeight w:val="1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NDOH 29-2023/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PPOINTMENT OF A SERVICE PROVIDER TO FACILITATE FURTHER ROLLOUT OF THE IDEAL CLINIC REALISATION AND MAINTENANCE (ICRM) PROGRAMME FOR A PERIOD OF THREE (03) YEA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NON-RESPONSIVE BIDS RECEIVED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3-08-03T14:40:00Z</cp:lastPrinted>
  <dcterms:modified xsi:type="dcterms:W3CDTF">2024-07-16T07:54:00Z</dcterms:modified>
  <cp:revision>9</cp:revision>
  <dc:subject/>
  <dc:title>Enquiries: Mr MAK Kau</dc:title>
</cp:coreProperties>
</file>