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-19" w:hanging="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Z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53428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349500" cy="9080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8.8pt;mso-wrap-distance-left:9.05pt;mso-wrap-distance-right:9.05pt;mso-wrap-distance-top:0pt;mso-wrap-distance-bottom:0pt;margin-top:8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349500" cy="9080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 w:eastAsia="en-US"/>
        </w:rPr>
        <mc:AlternateContent>
          <mc:Choice Requires="wpg">
            <w:drawing>
              <wp:inline distT="0" distB="0" distL="0" distR="0">
                <wp:extent cx="5722620" cy="960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960840"/>
                          <a:chOff x="0" y="0"/>
                          <a:chExt cx="572256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721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6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D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684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2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2536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quiries: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25360"/>
                            <a:ext cx="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25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25360"/>
                            <a:ext cx="30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28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6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44964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496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49640"/>
                            <a:ext cx="110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ders@health.gov.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52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740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0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552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75.65pt" coordorigin="0,0" coordsize="9012,1513">
                <v:rect id="shape_0" stroked="f" o:allowincell="f" style="position:absolute;left:2;top:0;width:9009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0;width:10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e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0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0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D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0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0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7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5;width:9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quiries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55;width: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55;width:47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708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08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08;width:17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ders@health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71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  <w:t>CANCELLATION NOTICE: TENDER NDOH 27-2023/2024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ID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NDER DESCRIB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ASON FOR CANCELLATION</w:t>
            </w:r>
          </w:p>
        </w:tc>
      </w:tr>
      <w:tr>
        <w:trPr>
          <w:trHeight w:val="1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NDOH 27-2023/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PPOINTMENT A SERVICE PROVIDER FOR THE CONTINUED HOSTING, MAINTENANCE, SUPPORT AND ENHANCEMENT OF THE EXISTING COMMUNITY HEALTH WORKER AND OUTREACH TEAM LEADER DATABASE FOR THE NATIONAL DEPARTMENT OF HEALTH FOR A PERIOD OF THREE (03) YEA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NCEL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N-RESPONSIVE BID RECEIVED.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708" w:top="1620" w:footer="0" w:bottom="127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72" w:leader="none"/>
        <w:tab w:val="left" w:pos="-610" w:leader="none"/>
        <w:tab w:val="left" w:pos="110" w:leader="none"/>
        <w:tab w:val="left" w:pos="830" w:leader="none"/>
        <w:tab w:val="left" w:pos="1550" w:leader="none"/>
        <w:tab w:val="left" w:pos="2270" w:leader="none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</w:tabs>
      <w:spacing w:before="0" w:after="58"/>
      <w:jc w:val="both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sz w:val="22"/>
        <w:szCs w:val="22"/>
      </w:rPr>
      <w:t>SUBJECT:</w:t>
    </w:r>
    <w:r>
      <w:rPr>
        <w:rFonts w:cs="Arial"/>
        <w:b/>
        <w:szCs w:val="22"/>
      </w:rPr>
      <w:t xml:space="preserve"> </w:t>
    </w:r>
    <w:r>
      <w:rPr>
        <w:rFonts w:cs="Arial" w:ascii="Arial" w:hAnsi="Arial"/>
        <w:b/>
        <w:bCs/>
        <w:sz w:val="22"/>
        <w:szCs w:val="19"/>
      </w:rPr>
      <w:t>REQUEST FOR APPROVAL TO EXTEND THE CLOSING DATE FOR THE ADVERTISED TENDER OF THE CONNECTIVITY OF 800 HEALTH FACILITIES NDOH 10 2023/2024.</w:t>
    </w:r>
  </w:p>
  <w:p>
    <w:pPr>
      <w:pStyle w:val="Header"/>
      <w:ind w:right="360" w:hanging="0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bCs/>
        <w:sz w:val="22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540" w:right="242" w:hanging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user</dc:creator>
  <dc:description/>
  <cp:keywords/>
  <dc:language>en-US</dc:language>
  <cp:lastModifiedBy>Thembisile T. Skosana</cp:lastModifiedBy>
  <cp:lastPrinted>2023-08-03T14:40:00Z</cp:lastPrinted>
  <dcterms:modified xsi:type="dcterms:W3CDTF">2024-07-16T14:08:00Z</dcterms:modified>
  <cp:revision>8</cp:revision>
  <dc:subject/>
  <dc:title>Enquiries: Mr MAK Kau</dc:title>
</cp:coreProperties>
</file>